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ind w:firstLine="540"/>
        <w:rPr>
          <w:rFonts w:cs="Arial Narrow"/>
        </w:rPr>
      </w:pPr>
      <w:r>
        <w:rPr>
          <w:rFonts w:cs="Arial Narrow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 декабря 2009 г. N 1830-р</w:t>
      </w:r>
    </w:p>
    <w:p>
      <w:pPr>
        <w:pStyle w:val="Normal"/>
        <w:autoSpaceDE w:val="false"/>
        <w:spacing w:lineRule="auto" w:line="240"/>
        <w:jc w:val="center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spacing w:lineRule="auto" w:line="240"/>
        <w:jc w:val="center"/>
        <w:rPr>
          <w:rFonts w:cs="Arial Narrow"/>
        </w:rPr>
      </w:pPr>
      <w:r>
        <w:rPr>
          <w:rFonts w:cs="Arial Narrow"/>
        </w:rPr>
        <w:t>(в ред. Постановления Правительства РФ от 22.04.2010 N 275)</w:t>
      </w:r>
    </w:p>
    <w:p>
      <w:pPr>
        <w:pStyle w:val="Normal"/>
        <w:autoSpaceDE w:val="false"/>
        <w:spacing w:lineRule="auto" w:line="240"/>
        <w:ind w:firstLine="540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spacing w:lineRule="auto" w:line="240"/>
        <w:ind w:firstLine="540"/>
        <w:rPr>
          <w:rFonts w:cs="Arial Narrow"/>
        </w:rPr>
      </w:pPr>
      <w:r>
        <w:rPr>
          <w:rFonts w:cs="Arial Narrow"/>
        </w:rPr>
        <w:t>Утвердить прилагаемый 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spacing w:lineRule="auto" w:line="240"/>
        <w:ind w:firstLine="540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spacing w:lineRule="auto" w:line="240"/>
        <w:jc w:val="right"/>
        <w:rPr>
          <w:rFonts w:cs="Arial Narrow"/>
        </w:rPr>
      </w:pPr>
      <w:r>
        <w:rPr>
          <w:rFonts w:cs="Arial Narrow"/>
        </w:rPr>
        <w:t>Председатель Правительства</w:t>
      </w:r>
    </w:p>
    <w:p>
      <w:pPr>
        <w:pStyle w:val="Normal"/>
        <w:autoSpaceDE w:val="false"/>
        <w:spacing w:lineRule="auto" w:line="240"/>
        <w:jc w:val="right"/>
        <w:rPr>
          <w:rFonts w:cs="Arial Narrow"/>
        </w:rPr>
      </w:pPr>
      <w:r>
        <w:rPr>
          <w:rFonts w:cs="Arial Narrow"/>
        </w:rPr>
        <w:t>Российской Федерации</w:t>
      </w:r>
    </w:p>
    <w:p>
      <w:pPr>
        <w:pStyle w:val="Normal"/>
        <w:autoSpaceDE w:val="false"/>
        <w:spacing w:lineRule="auto" w:line="240"/>
        <w:jc w:val="right"/>
        <w:rPr>
          <w:rFonts w:cs="Arial Narrow"/>
        </w:rPr>
      </w:pPr>
      <w:r>
        <w:rPr>
          <w:rFonts w:cs="Arial Narrow"/>
        </w:rPr>
        <w:t>В.ПУТИН</w:t>
      </w:r>
    </w:p>
    <w:p>
      <w:pPr>
        <w:pStyle w:val="Normal"/>
        <w:autoSpaceDE w:val="false"/>
        <w:spacing w:lineRule="auto" w:line="240"/>
        <w:ind w:firstLine="540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spacing w:lineRule="auto" w:line="240"/>
        <w:ind w:firstLine="540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spacing w:lineRule="auto" w:line="240"/>
        <w:ind w:firstLine="540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spacing w:lineRule="auto" w:line="240"/>
        <w:ind w:firstLine="540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spacing w:lineRule="auto" w:line="240"/>
        <w:ind w:firstLine="540"/>
        <w:rPr>
          <w:rFonts w:cs="Arial Narrow"/>
        </w:rPr>
      </w:pPr>
      <w:r>
        <w:rPr>
          <w:rFonts w:cs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cs="Arial Narrow"/>
        </w:rPr>
      </w:pPr>
      <w:r>
        <w:rPr>
          <w:rFonts w:cs="Arial Narrow"/>
        </w:rPr>
        <w:t>Утвержден</w:t>
      </w:r>
    </w:p>
    <w:p>
      <w:pPr>
        <w:pStyle w:val="Normal"/>
        <w:autoSpaceDE w:val="false"/>
        <w:spacing w:lineRule="auto" w:line="240"/>
        <w:jc w:val="right"/>
        <w:rPr>
          <w:rFonts w:cs="Arial Narrow"/>
        </w:rPr>
      </w:pPr>
      <w:r>
        <w:rPr>
          <w:rFonts w:cs="Arial Narrow"/>
        </w:rPr>
        <w:t>распоряжением Правительства</w:t>
      </w:r>
    </w:p>
    <w:p>
      <w:pPr>
        <w:pStyle w:val="Normal"/>
        <w:autoSpaceDE w:val="false"/>
        <w:spacing w:lineRule="auto" w:line="240"/>
        <w:jc w:val="right"/>
        <w:rPr>
          <w:rFonts w:cs="Arial Narrow"/>
        </w:rPr>
      </w:pPr>
      <w:r>
        <w:rPr>
          <w:rFonts w:cs="Arial Narrow"/>
        </w:rPr>
        <w:t>Российской Федерации</w:t>
      </w:r>
    </w:p>
    <w:p>
      <w:pPr>
        <w:pStyle w:val="Normal"/>
        <w:autoSpaceDE w:val="false"/>
        <w:spacing w:lineRule="auto" w:line="240"/>
        <w:jc w:val="right"/>
        <w:rPr>
          <w:rFonts w:cs="Arial Narrow"/>
        </w:rPr>
      </w:pPr>
      <w:r>
        <w:rPr>
          <w:rFonts w:cs="Arial Narrow"/>
        </w:rPr>
        <w:t>от 1 декабря 2009 г. N 1830-р</w:t>
      </w:r>
    </w:p>
    <w:p>
      <w:pPr>
        <w:pStyle w:val="Normal"/>
        <w:autoSpaceDE w:val="false"/>
        <w:spacing w:lineRule="auto" w:line="240"/>
        <w:ind w:firstLine="540"/>
        <w:rPr>
          <w:rFonts w:cs="Arial Narrow"/>
        </w:rPr>
      </w:pPr>
      <w:r>
        <w:rPr>
          <w:rFonts w:cs="Arial Narrow"/>
        </w:rPr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 ПО ЭНЕРГОСБЕРЕЖЕНИЮ</w:t>
      </w:r>
    </w:p>
    <w:p>
      <w:pPr>
        <w:pStyle w:val="ConsPlusTitle"/>
        <w:widowControl/>
        <w:jc w:val="center"/>
        <w:rPr/>
      </w:pPr>
      <w:r>
        <w:rPr/>
        <w:t>И ПОВЫШЕНИЮ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В РОССИЙСКОЙ ФЕДЕРАЦИИ, НАПРАВЛЕННЫХ НА РЕАЛИЗАЦИЮ</w:t>
      </w:r>
    </w:p>
    <w:p>
      <w:pPr>
        <w:pStyle w:val="ConsPlusTitle"/>
        <w:widowControl/>
        <w:jc w:val="center"/>
        <w:rPr/>
      </w:pPr>
      <w:r>
        <w:rPr/>
        <w:t>ФЕДЕРАЛЬНОГО ЗАКОНА "ОБ ЭНЕРГОСБЕРЕЖЕНИИ И О ПОВЫШЕНИИ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 И О ВНЕСЕНИИ ИЗМЕНЕНИЙ</w:t>
      </w:r>
    </w:p>
    <w:p>
      <w:pPr>
        <w:pStyle w:val="ConsPlusTitle"/>
        <w:widowControl/>
        <w:jc w:val="center"/>
        <w:rPr/>
      </w:pPr>
      <w:r>
        <w:rPr/>
        <w:t>В ОТДЕЛЬНЫЕ ЗАКОНОДАТЕЛЬНЫЕ АКТЫ</w:t>
      </w:r>
    </w:p>
    <w:p>
      <w:pPr>
        <w:pStyle w:val="ConsPlusTitle"/>
        <w:widowControl/>
        <w:jc w:val="center"/>
        <w:rPr/>
      </w:pPr>
      <w:r>
        <w:rPr/>
        <w:t>РОССИЙСКОЙ ФЕДЕРАЦИИ"</w:t>
      </w:r>
    </w:p>
    <w:p>
      <w:pPr>
        <w:pStyle w:val="Normal"/>
        <w:autoSpaceDE w:val="false"/>
        <w:spacing w:lineRule="auto" w:line="240"/>
        <w:jc w:val="center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spacing w:lineRule="auto" w:line="240"/>
        <w:jc w:val="center"/>
        <w:rPr>
          <w:rFonts w:cs="Arial Narrow"/>
        </w:rPr>
      </w:pPr>
      <w:r>
        <w:rPr>
          <w:rFonts w:cs="Arial Narrow"/>
        </w:rPr>
        <w:t>(в ред. Постановления Правительства РФ от 22.04.2010 N 275)</w:t>
      </w:r>
    </w:p>
    <w:p>
      <w:pPr>
        <w:pStyle w:val="Normal"/>
        <w:autoSpaceDE w:val="false"/>
        <w:spacing w:lineRule="auto" w:line="240"/>
        <w:jc w:val="center"/>
        <w:rPr>
          <w:rFonts w:cs="Arial Narrow"/>
        </w:rPr>
      </w:pPr>
      <w:r>
        <w:rPr>
          <w:rFonts w:cs="Arial Narrow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┬───────────────────────┬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тветственные     │     Срок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сполнители      │  реализац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┴───────────────────────┴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    Определение полномочий федеральных органов          Минэкономразвития   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сполнительной власти в области энергосбережения и  России                  2009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вышения энергетической эффективности              Минэнерго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промторг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регио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ФАС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ФСТ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остехнадзо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оспотребнадзор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I. Мероприятия по оснащению потребителей приборами уче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и стимулированию потребителей к эконом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и надлежащей оплате энерго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Мероприятия по оснащению потребителей приборами учета энерго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    Включение в состав показателей оценки               Минэкономразвития   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деятельности органов исполнительной   России                  2009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ласти субъектов Российской Федерации и органов     Минрегио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стного самоуправления показателя об оснащен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борами учета энергоресурсов на территор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убъекта Российской Федерации и муницип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разования соответственно (проект ука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зидента Российской Федераци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    Разработка примерной формы предложения              Минэнерго России        до 1 янва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бственникам жилых домов (помещений), управляющим  Минрегион России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мпаниям, товариществам собственников жилья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жилищным кооперативам со стороны организаци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торые осуществляют снабжение водой, природ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азом, тепловой и электрической энергией или 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ередачу, об оснащении приборами уче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спользуемых энергетических 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.    Разработка порядка заключения и существенных        Минэнерго России        до 1 мар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словий договора, регулирующего условия установки,        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мены и (или) эксплуатации приборов уче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спользуемых энергетических ресурсов, заключаем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 организациями, которые осуществляют снабж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дой, природным газом, тепловой и электр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ией или их передач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.    Организация и финансирование работ по оснащению     органы исполнительной   поэтапно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жилых домов в жилищном фонде субъектов Российской   власти субъектов        не поздне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едерации и муниципальном жилищном фонде приборами  Российской Федерации    1 янва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ета воды, природного газа, тепловой и             органы местного         2012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лектрической энергии, в том числе многоквартирных  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омов коллективными общедомовыми приборами уче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ды, тепловой и электрической энерг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дивидуальными и общими (для коммун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вартир) приборами учета воды, природного газ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пловой и электрической энергии (включ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ведение разъяснительной работы с гражданам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живающими в таких жилых домах и квартирах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ереходу на расчет по показаниям приборов учета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.    Обеспечение установки и ввода в эксплуатацию        органы исполнительной   2009 - 201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боров учета электрической и тепловой энергии,    власти субъектов        год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родного газа и воды в частном жилищном фонде    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самоуправления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участием организаци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существляющих подач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потребителя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соответствую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энергоресур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.    Обеспечение завершения оснащения зданий, строений   органы государственной  до 1 янва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сооружений, используемых для размещения органов   власти и органы       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осударственной власти и органов местного          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амоуправления, находящихся в государственной и     самоуправления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униципальной собственности, приборами учета        участием организаци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спользуемых энергетических ресурсов, а также ввод  осуществляющих подач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становленных приборов учета в эксплуатацию         потребителя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соответствую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энергоресур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.    Оснащение приборами учета энергетических ресурсов   собственники зданий,    до 1 янва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даний, строений, сооружений и иных объектов        строений, сооружений и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юридических лиц (за исключением лиц,                иных объектов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дусмотренных пунктом 7 настоящего плана)         участием организаци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существляющих подач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потребителя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соответствую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энергоресур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.    Разработка правил определения нормативов            Минэнерго России        до 1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требления энергоресурсов и внесение изменений в   Минрегион России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ила предоставления коммунальных услуг           Минэконом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ражданам в части расчетных способов определения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ъемов потребления энергоресурсов, применяемых     ФСТ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 отсутствии приборов учета, с целью поэтап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тимулирования расчетов за энергоресурсы и воду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борам учета (проект постановления Правитель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оссийской Федераци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Систематизация сбора данных об объемах потребляем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рганизациями энерго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.   Разработка форм федерального статистического        Росстат                 до 1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блюдения об объеме использованных в течение года  Минэкономразвития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их ресурсов, о затратах на оплату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аких энергетических ресурсов, об оснащенности      Минэнерго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борами учета используемых энергетиче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сурсов, о показателях энергет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и (при наличии результа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ого обследования) данных о потенциал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береж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.   Внесение изменений в Положение о раскрытии          ФСФР России             до 1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формации эмитентами эмиссионных ценных бумаг            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Стимулирование потребителей к экономии энерго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.   Введение социальной нормы потребления               ФСТ России              п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лектрической энергии и дифференцированных тарифов  Минэкономразвития       регулирова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 учетом социальной нормы потребления               России                  тарифов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лектрической энергии                               Минэнерго России        2011 год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дале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.   Введение дифференциации тарифов на электрическую    ФСТ России              п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ию по зонам (часам) суток, выходным и рабочим  Минэкономразвития       регулирова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ням                                                России                  тарифов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энерго России        2011 год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дале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.   Разработка комплекса мер, направленных на           Минэнерго России        до 1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лучшение платежной дисциплины при оплате           Минрегион России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ресурсов (коммунальных услуг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Реализация мероприятий по учету и снижению потерь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выявленных в связи с установкой приборов учета энерго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.   Организация процесса сбора информации о             Минэнерго России        с 1 янва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актических потерях энергоресурсов при их передаче  Минрегион России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 основе данных приборов уче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.   Разработка долгосрочных программ снижения потерь    Минэнерго России        с 1 июля 201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их ресурсов для организаций,            Минэкономразвития       г. до 201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существляющих передачу энергетических ресурсов     России                 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регио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ФСТ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.   Внесение изменений в методические документы по      Минэнерго России        до 1 февра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пределению нормативных потерь энергетических       Минэкономразвития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сурсов при их передаче                     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ФСТ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.   Утверждение нормативов потерь энергетических        Минэнерго России        2010 - 201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сурсов при их передаче с учетом объемов                                   год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актических потерь, выявленных при установк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боров учета, а также утверждение графи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этапного снижения нормативов поте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их 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II. Мероприятия по повышению энергет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эффективности товаров, работ и услуг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Введение запрета на оборот товаров, имеющ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низкую энергетическую эффективнос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.   Разработка мер, обеспечивающих ограничение оборо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 территории Российской Федерации ламп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каливания, используемых для целей освещ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ощностью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олее 75 Вт                                         Минэкономразвития       до 1 янва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оссии                  2013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промторг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олее 25 Вт                                         Минэнерго России        до 1 янва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2014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.   Прекращение закупки для государственных или         органы государственной  с 1 янва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униципальных нужд ламп накаливания любой           власти                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ощности, используемых в целях освещения            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.   Определение требований к энергосервисным            Минэкономразвития       до 1 апре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нтрактам, заключаемым бюджетными учреждениями     России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проект постановления Правительства Российской      Минэнерго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едерации)                                          ФАС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.   Разработка правил обращения с отходами              Минпромторг России      до 1 апре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изводства и потребления в части осветительных          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стройств, электрических ламп, ненадлежащие сбор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копление, использование, обезвреживани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ранспортировка или размещение которых мо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влечь причинение вреда жизни, здоровью граждан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реда животным, растениям и окружающей сред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проект постановления Правительства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едераци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3.   Разработка государственной программы по утилизации  Минпромторг России      до 1 июн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спользованных энергосберегающих ламп (проект акта  Минэкономразвития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ительства Российской Федерации)          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природы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4.   Подготовка доклада о состоянии рынка                Минпромторг России      ежеквартально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эффективных приборов освещения, включая       Роспотребнадзор         начиная с 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формацию о соответствии поставляемых на                                   января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требительский рынок ламп технически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характеристикам, указанным на упаковке, этикетке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технической документации (срок службы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казатели энергоэффективности), о результат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нтроля за оборотом ламп накаливания, запрещ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 обороту, результатах мониторинга достаточ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дложения на рынке ламп-заменителей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казателей потребления энергии лампами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менителями, а также результатах мониторинг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звития мощностей по производств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эффективных ламп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Реализация требования об обязательном включении информ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о классе энергетической эффективности товаров и иной информ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об их энергетической эффективности в техническу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документацию, маркировку и этикетк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5.   Определение видов товаров, которые должны содержать Минпромторг России  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формацию об их энергетической эффективности в                             2009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хнической документации, прилагаемой к эти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оварам, маркировке и на этикетках, а также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характеристиках товаров начиная с 2011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бытовые энергопотребляющие устройства) и с 201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ода (компьютерная и организационная техника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проект постановления Правительства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едераци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6.   Разработка принципов установления правил            Минпромторг России  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пределения производителями и импортерами класса                            2009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ой эффективности товара (проек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становления Правительства Российской Федераци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7.   Определение категорий товаров, которые должны       Минпромторг России      до 1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держать информацию о классе их энергетической           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в технической документац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лагаемой к этим товарам, маркировке и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тикетках, а также о характеристиках товаров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казанием категорий товаров, на которые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ответствии с требованиями Федерального зако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Об энергосбережении и о повышении энергет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и о внесении изменений в отдель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конодательные акты Российской Федерации" (дале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- Федеральный закон) не распространяю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ребования о включении информации об 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ой эффективности в техническу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окументацию, прилагаемую к товарам, маркировку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 этикетк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8.   Разработка правил определения производителями и     Минпромторг России      до 1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мпортерами класса энергетической эффективности           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овара и иной информации о его энергет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9.   Разработка правил включения информации о классе     Минпромторг России      до 1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ой эффективности товара в техническую         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окументацию, прилагаемую к товару, и маркировку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 также нанесение этой информации на этикетк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Введение ограничения оборота иных энергетических устройст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характеризующихся неэффективным использованием энерго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0.   Анализ рынка энергетических устройств широкого      Минпромторг России      ежегодно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спользования с целью определения наиболее          Минэнерго России        начиная с 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эффективных по энергопотреблению энергетических                           января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стройств. Мониторинг и прогнозирование налич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налогичных по цели использования товаров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ысокой энергетической эффективностью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личестве, удовлетворяющем потребительский спрос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1.   Разработка и реализация комплекса мер по созданию   Минпромторг России      2011 г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лагоприятных условий для развития производства     Минэконом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берегающих устройств и стимулированию роста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дложения в соответствии с потенциальным спросом  Минэнерго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фи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2.   Формирование предложений по ограничению (запрету)   Минпромторг России      2011 г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орота энергетических устройств,                   Минэконом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характеризующегося неэффективным использованием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ресурсов                                      Минэнерго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Техническое регул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3.   Разработка технических регламентов и национальных   Минпромторг России      2010 - 201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тандартов в области энергоэффективности и          Минэнерго России        год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береж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4.   Обеспечение включения требований к                  Минпромторг России      2010 - 201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эффективности объектов в технические          Минэнерго России        год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гламенты                                          заинтересованные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федеральные орга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исполнительной вл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5.   Совершенствование системы метрологического          Минпромторг России      2010 - 201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еспечения приборов учета энергоресурсов                                   год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электроэнергия, тепло, вода и природный газ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Разработка типовых решений по модернизации освещ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6.   Выбор объектов для разработки типовых решений по    Минпромторг России      до 1 октяб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одернизации освещения и апробация на них типовых   Минэнерго России        2012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хнологических и экономических решений             Минэконом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транс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7.   Подготовка изменений в нормативные правовые акты    Минпромторг России      до 1 апре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части устранения требований, не позволяющих       Минэнерго России      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недрять современные энергосберегающие источники    Минэконом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вета                                        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с участ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корпорации "Российск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корпора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нанотехнологий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8.   Обеспечение ввода в эксплуатацию мощностей по       Минпромторг России      июнь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изводству светодиодов                            с участ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корпорации "Российск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корпора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нанотехнологий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9.   Обеспечение ввода в эксплуатацию мощностей по       Минпромторг России  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изводству компактных люминесцентных ламп               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0.   Обеспечение создания российского опытного           Минпромторг России  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изводства люминофора                                                     2012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1.   Организация центра разработки и исследований        Минпромторг России  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отометрических и колориметрических методов и                               2012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редств для обеспечения единства измер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ветильников и источников све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Создание системы информационной поддерж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2.   Разработка и продвижение социальной рекламы         Минпромторг России      с 1 янва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спользования энергосберегающих ламп в быту         Минэкономразвития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энерго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3.   Разработка программ обучения специалистов по        Минпромторг России      до 1 июн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ектированию и эксплуатации энергосберегающего    Минэнерго России      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светительного оборудования                         Минобрнауки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III. Мероприятия по повышению энергоэффектив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для населения и в жилищном фонде, в том числе при новом строительств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Реализация стандартного комплекса мероприятий по энергосбережен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в отношении общего имущества многоквартирных дом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4.   Внесение изменений в Правила содержания общего      Минрегион России        до 1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мущества в многоквартирном доме и Правила                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зменения размера платы за содержание и ремон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жилого помещения в случае оказания услуг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ыполнения работ по управлению, содержанию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монту общего имущества в многоквартирном дом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надлежащего качества и (или) с перерывам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вышающими установленную продолжительность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части требований по проведению мероприятий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вышению энергоэффективности имущества об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омового имущества (проект постан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ительства Российской Федераци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5.   Разработка принципов установления органами          Минрегион России        до 1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сполнительной власти субъектов Российской          Минэкономразвития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едерации перечня мероприятий по энергосбережению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повышению энергетической эффективности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тношении общего имущества собственни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мещений в многоквартирном доме (проек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становления Правительства Российской Федераци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6.   Разработка перечня мероприятий по                   органы исполнительной   2010 г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бережению и повышению энергетической         власти субъе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в отношении общего имущества в       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ногоквартирном доме, включаемых в соста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язательных требований к содержанию об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мущества в многоквартирном дом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7.   Разработка примерной формы перечня мероприятий      Минрегион России        до 1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ля многоквартирного дома (группы многоквартирных   Минэкономразвития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омов) как в отношении общего имущества      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бственников помещений в многоквартирном дом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ак и в отношении помещений в многоквартир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оме, проведение которых в большей степен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особствует энергосбережению и повышен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использования энергетиче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Стимулирование применения энергосервисных договор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при эксплуатации жилищного фон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8.   Разработка примерных условий договоров купли-       Минэкономразвития       до 1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дажи, поставки и передачи энергетических         России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сурсов (за исключением природного газа),          Минэнерго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ключающих условия энергосервисного договор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контракта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9.   Внесение изменений в Правила предоставления         Минрегион России        до 1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ммунальных услуг гражданам в части особенностей         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платы коммунальных услуг при заключ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ервисного договора (контракта) (проек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становления Правительства Российской Федераци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Определение требований к энергоэффективности новых зданий, стро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и сооружений (в том числе многоквартирных домов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0.   Разработка правил установления требований к         Минрегион России        феврал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ой эффективности для зданий, строений   Минэкономразвития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сооружений, а также требований к правилам  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пределения классов энергетической эффектив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ногоквартирных домов (проект постан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ительства Российской Федераци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1.   Разработка правил определения классов               Минрегион России        до 1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ой эффективности многоквартирных        Минэнерго России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омов, в том числе требований к указателю класса    Ростехнадзо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ой эффективности многоквартир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ома, размещаемого на фасаде многоквартир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ом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2.   Определение требований к энергетической             Минрегион России        до 1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зданий, строений и сооружений               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3.   Внесение изменений в Постановление Правительства    Минрегион России        до 1 апре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оссийской Федерации от 16 февраля 2008 г. N 87     Минэкономразвития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О составе разделов проектной документации и 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ребованиях к их содержанию" в части включения      Минэнерго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язательных требований по энергоэффективности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став проектной документации (проек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становления Правительства Российской Федераци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Мероприятия в садоводческих, огороднических и дач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некоммерческих объединениях гражда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4.   Разработка перечня рекомендуемых мероприятий по     Минрегион России        до 1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бережению и повышению энергетической         Минэкономразвития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в отношении объектов инфраструктуры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другого имущества общего поль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адоводческих, огороднических и дач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коммерческих объединений гражда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5.   Разработка дополнительного перечня рекомендуемых    органы                  с 1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роприятий по энергосбережению и повышению         исполнительной власти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ой эффективности в отношении объектов   субъектов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фраструктуры и другого имущества общего         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льзования садоводческих, огороднических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ачных некоммерческих объединений гражда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IV. Мероприятия по энергосбережению и повышению энергет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эффективности в государственном сектор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Изменения в системе закупок для государств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или муниципальных нужд и финансировании бюджетных организа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6.   Обеспечение закупки наиболее энергоэффектив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оваров для государственных или муниципальных нужд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зработка правил установления требований, в том    Минэкономразвития   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числе первоочередных, по энергетической             России                  2009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для товаров, работ, услуг,            Минэнерго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купаемых для государственных и муницип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ужд (проект постановления Правитель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оссийской Федераци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пределение требований к энергетической             Минэкономразвития       до 1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товаров, работ и услуг, закупаемых    России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ля государственных или муниципальных нужд          Минпромторг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еспечение реализации бюджетными учреждениями      федеральные органы      с 1 янва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ребований по энергетической эффективности          исполнительной власти,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оваров, работ и услуг, закупаемых для              являющиеся главн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осударственных или муниципальных нужд              распорядителя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средств федер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бюдже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фи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7.   Планирование расходов бюджета на оплату             Минфин России           ежегодно п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юджетными учреждениями энергетических ресурсов     распорядители средств   формирова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сходя из сокращения потребления ими каждого        бюджетов субъектов      бюджетов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ресурса на 3 процента по отношению к уровню   Российской Федерации и  очеред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009 года в течение 5 лет начиная с 1 января 2010   муниципальных           финансовый г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.:                                                 образова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зработка порядка определения объема снижения      Минэкономразвития       до 1 мар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требляемых бюджетным учреждением ресурсов в       России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поставимых условиях для целей реализации          Минфи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ребований Федерального закона                      Минэнерго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готовка разъяснений по вопросу использования     Минфин России           до 1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редств бюджетными учреждениями, сэкономленных в    Минэкономразвития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зультате мероприятий по энергосбережению и 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вышению энергоэффективности свер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становленного снижения на 3 процен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Расширение применения энергосервисных контра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в бюджетной сфер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8.   Разработка требований к условиям контракта на       Минэкономразвития       до 31 янва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казание энергосервисных услуг                      России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9.   Проведение разъяснительной работы среди             Минфин России           до 1 янва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уководителей бюджетных учреждений о возможностях   субъекты              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ключения энергосервисных контрактов и об         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собенностях закупки энергосервисных услуг          муниципаль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ра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V. Мероприятия по повышению энергетической эффектив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в секторах эконом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Государственная программа энергосбережения и повыш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энергетической эффективности на период до 2020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0.   Разработка государственной программы                Минэнерго России    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бережения и повышения энергетической         Минэкономразвития       2009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на период до 2020 года (проект акта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ительства Российской Федерации)                 Минпромторг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1.   Создание межведомственного координационного         Минэнерго России        до 1 апре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вета в целях обеспечения согласованных действий   Минэкономразвития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 реализации государственной программы     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бережения и повышения энергетической         Минрегио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на период до 2020 года                Минпромторг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фи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сельхоз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транс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здравсоц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обороны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обрнауки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юст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ВД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осст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ФСТ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ФСБ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остехрегул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2.   Формирование дирекции государственной программы     Минэнерго России        до 1 апре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бережения и повышения энергетической               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на период до 2020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3.   Разработка организационно-финансового плана         Минэнерго России        до 1 апре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ыполнения мероприятий в рамках государственной     Минэкономразвития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граммы энергосбережения и повышения       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ой эффективности на период до 2020      Минрегио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ода, обеспечивающих реализацию типовых проектов    Минпромторг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граммы                                           Минфи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сельхоз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транс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здравсоц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обороны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обрнауки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юст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ВД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осст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ФСТ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ФСБ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остехрегул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4.   Определение исполнителей типовых проектов и         Минэнерго России        до 1 ию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роприятий государственной программы               Минэкономразвития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бережения и повышения энергетической  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на период до 2020 года                Минрегио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промторг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фи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сельхоз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транс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здравсоц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обороны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обрнауки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юст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ВД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осст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ФСТ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ФСБ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остехрегул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5.   Анализ результативности государственной программы   Минэнерго России        до 1 апре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бережения и повышения энергетической         Минэкономразвития     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на период до 2020 года         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регио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промторг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сельхоз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транс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6.   Уточнение организационно-финансового плана          Минэнерго России        до 1 апре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ыполнения мероприятий по реализации                Минэкономразвития     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осударственной программы энергосбережения и 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вышения энергетической эффективности на период    Минрегио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о 2020 года на основе оценки результативности      Минпромторг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ыполнения в 2010 году мероприятий указанной        Минфи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граммы и достижения целевых индикаторов          Минсельхоз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транс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здравсоц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обороны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обрнауки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юст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ВД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осст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ФСТ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ФСБ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остехрегул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VI. Реализация региональных и муниципальных програм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в области энергосбережения и повышения энергетической эффектив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7.   Разработка требований к региональным и              Минрегион России    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униципальным программам в области                  Минэнерго России        2009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бережения и повышения энергетической         Минэконом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(проект постановления Правительства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оссийской Федерации)                               Минфи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8.   Разработка примерного перечня мероприятий в         Минэкономразвития       до 1 февра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ласти энергосбережения и повышения                России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ой эффективности, который может бы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спользован в целях разработки региональных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униципальных программ в области энергосбереж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повышения энергетической эффективности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ачестве рекомендаций для субъектов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едерации и муниципальных образова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9.   Разработка региональных и муниципальных программ    органы исполнительной   до 1 авгус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области энергосбережения и повышения              власти субъектов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эффективности                                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0.   Рассмотрение вопросов о выделении субсидий из       Минфин России           перв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едерального бюджета на реализацию наиболее         Минэнерго России        полугодие 201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ых региональных и муниципальных программ   Минрегион России       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области энергосбережения и повышения              Минэконом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ой эффективности                 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VII. Энергосбережение и энергоэффективность в организац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с государственным (муниципальным) участием и в организация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осуществляющих регулируемые виды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Реализация программ по энергосбережению и повышен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энергоэффективности регулируемыми организация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1.   Разработка правил установления требований к         Минэкономразвития       до 1 февра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граммам по энергосбережению и повышению          России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ой эффективности организаций,           Минэнерго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существляющих регулируемые виды деятельности       ФСТ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проект постановления Правительства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едераци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2.   Разработка требований к программам по               ФСТ России              до 1 апре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бережению и повышению энергетической         органы исполнительной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организаций с государственным         власти субъе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муниципальным) участием и организаций,            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существляющих регулируемые виды деятельности       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самоуправления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надел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полномочиями в обл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егулирования це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тарифов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3.   Обеспечение разработки программ по                  органы исполнительной   до 15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бережению и повышению энергетической         власти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в организациях с государственным      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муниципальным) участием и организациях,            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существляющих регулируемые виды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4.   Разработка плана мероприятий по реализации          Минэкономразвития   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нцепции государственной тарифно-ценовой           России                  2009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литики в инфраструктурном секторе экономики в     Минэнерго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009 - 2011 годах с учетом мер по                   Минрегио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бережению и повышению энергетической         ФСТ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VIII. Мероприятия по развитию рынка энергосервисных услуг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Энергетическое обслед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5.   Разработка требований к энергетическому паспорту,   Минэнерго России        до 1 мар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ставленному по результатам обязательного          Минэкономразвития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ого обследования, а также к      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ому паспорту, составленному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сновании проектной документации, правил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доставления копии энергетического паспорт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ставленного по результатам обязате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ого обследования, в уполномочен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едеральный орган исполнительной вл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6.   Координация создания саморегулируемых организаций   Минэкономразвития       до 1 ию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области энергетического обследования и            России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публикование информации о таких организациях       Минэнерго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7.   Организация работ по проведению энергетического     Минэнерго России        1-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удита в соответствии с требованиями Федерального   Минэкономразвития       энергетическ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кона                                              России                  обследование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до 31 декаб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2012 г.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последующие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не реже ч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один раз в 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л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IX. Мероприятия по развитию инструментов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мероприятий повышения энергетической эффектив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и энергосбереж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8.   Внесение изменений в меморандум государственной     Минэкономразвития   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рпорации "Банк развития и внешнеэкономической     России                  2009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ятельности (Внешэкономбанк)" в части отнесения    с участ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ектов повышения энергетической эффективности и   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бережения к приоритетным направлениям        корпорации "Бан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инансирования (проект распоряжения Правительства   развития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оссийской Федерации)                               внешнеэконом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Внешэкономбанк)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9.   Разработка типовых тиражируемых инструментов        Минэкономразвития       до 1 мар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инансирования проектов повышения энергетической    России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и энергосбережения в первую очередь   Минпромторг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 основе энергосервисных контрактов                с участ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корпорации "Бан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азвития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внешнеэконом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Внешэкономбанк)"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ткрытого акционер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а "Акционер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коммерческ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Сберегательный бан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оссийской Федерации"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ткрытого акционер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а "Банк ВТБ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X. Информационное обеспечение мероприятий по энергосбережен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и повышению энергетической эффектив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Создание и обеспечение функционирования 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информационной системы в области энергосбереж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и повышения энергетической эффектив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0.   Разработка правил создания государственной          Минэкономразвития   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формационной системы в области энергосбережения   России                  2009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повышения энергетической эффективности и          Минэнерго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словий для ее функционирования (проек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становления Правительства Российской Федераци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1.   Создание и обеспечение функционирования             Минэнерго России        с 1 янва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осударственной информационной системы в области          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бережения и повышения энергет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Создание и обеспечение функционирования обучающих центр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энергетической эффектив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2.   Создание обучающих центров энергетической           Минобрнауки России      2010 г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в учебных заведениях                  Минэнерго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3.   Создание региональных обучающих центров             Минэнерго России        2010 г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ой эффективности                        Минрегио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рганы исполните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власти субъе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с участием орга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естного 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4.   Организация отраслевых обучающих центров            Минэнерго России        2010 г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ой эффективности                        Минпромторг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транс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5.   Реализация информационной кампании в области        Минэкономразвития       начиная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бережения и повышения энергетической         России                  2010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XI. Направления и формы государственной поддерж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энергосбережения и повышения энергетической эффектив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6.   Определение перечня объектов и технологий,          Минфин России           1 апре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меющих высокую энергетическую эффективность,       Минпромторг России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существление инвестиций в создание которых         Минэнерго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является основанием для предоставления              Минэконом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вестиционного налогового кредита (проект   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становления Правительства Российской Федераци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7.   Определение перечня основных средств, относящихся   Минфин России           1 апре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 объектам, имеющим высокую энергетическую          Минпромторг России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ь, для которых не предусмотрено         Минэнерго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становление классов энергетической                 Минэконом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, в отношении которых           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логоплательщики вправе применять к основ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орме амортизации специальный коэффициент, но н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ыше 2 (проект постановления Правитель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оссийской Федераци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8.   Внесение изменений в порядок организации работы     ФНС России              1 мая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 предоставлению отсрочки, рассрочки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вестиционного налогового кредита по упла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логов и сбор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9.   Подготовка предложений о применении мер             Минэкономразвития       1 мая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тимулирующего характера, предусмотренных    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конодательством Российской Федерации о налогах    Минпромторг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сборах, путем возмещения части затрат на уплату   Минфи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центов по кредитам и займам, полученным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оссийских кредитных организациях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существление инвестиционной деятельност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ализацию инвестиционных проектов в обл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бережения и повышения энергет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XII. Формирование системы мониторинга повышения энергет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эффективности экономики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.   Формирование на базе федерального                   Минэнерго России        1 янва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осударственного учреждения "Российское             Минэкономразвития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ое агентство" Министерства       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ки Российской Федерации центра сбора        Минрегио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обработки информации по проектам, реализуемым     Минпромторг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рамках деятельности рабочей групп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Энергоэффективность" при Комиссии при Президен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оссийской Федерации по модернизации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хнологическому развитию экономики России, 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акже региональным и муниципальным программ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бережения и повышения энергет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в ред. Постановления Правительства РФ от 22.04.2010 N 275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.   Формирование федерального центра методологической   Минэкономразвития       1 янва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держки, аналитического и нормативно-правового    России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провождения процесса повышения энергетической     Минэнерго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экономики Российской Федерации,       Минрегио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строение процедур его взаимодействия с            Минпромторг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едеральным государственным учрежден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Российское энергетическое агентство" Министер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ки Российской Федерации, заинтересованн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ами исполнительной власти, рабочей групп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Энергоэффективность" при Комиссии при Президен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оссийской Федерации по модернизации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хнологическому развитию экономики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в ред. Постановления Правительства РФ от 22.04.2010 N 275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/>
        <w:rPr>
          <w:rFonts w:cs="Arial Narrow"/>
          <w:sz w:val="16"/>
          <w:szCs w:val="16"/>
        </w:rPr>
      </w:pPr>
      <w:r>
        <w:rPr>
          <w:rFonts w:cs="Arial Narrow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cs="Arial Narrow"/>
        </w:rPr>
      </w:pPr>
      <w:r>
        <w:rPr>
          <w:rFonts w:cs="Arial Narrow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Arial Narrow"/>
          <w:sz w:val="2"/>
          <w:szCs w:val="2"/>
        </w:rPr>
      </w:pPr>
      <w:r>
        <w:rPr>
          <w:rFonts w:cs="Arial Narrow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jc w:val="both"/>
    </w:pPr>
    <w:rPr>
      <w:rFonts w:ascii="Arial Narrow" w:hAnsi="Arial Narrow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21:00Z</dcterms:created>
  <dc:creator>юзер</dc:creator>
  <dc:description/>
  <dc:language>en-US</dc:language>
  <cp:lastModifiedBy>Мария</cp:lastModifiedBy>
  <dcterms:modified xsi:type="dcterms:W3CDTF">2010-06-23T05:21:00Z</dcterms:modified>
  <cp:revision>2</cp:revision>
  <dc:subject/>
  <dc:title/>
</cp:coreProperties>
</file>